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ET E-Mail Address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ssword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culty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gnation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ern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 Address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one Offic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one Residenc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UET E-MAIL ADDRESS FORM FOR TEACH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pplicant’s Sig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ead/Chairman Sig.</w:t>
      </w:r>
      <w:r>
        <w:rPr>
          <w:rFonts w:cs="Calibri" w:ascii="Calibri" w:hAnsi="Calibri"/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800735</wp:posOffset>
              </wp:positionV>
              <wp:extent cx="5440680" cy="1485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88"/>
                            <w:gridCol w:w="1980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6588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rPr>
                                    <w:color w:val="000080"/>
                                  </w:rPr>
                                </w:pPr>
                                <w:r>
                                  <w:rPr>
                                    <w:color w:val="000080"/>
                                  </w:rPr>
                                  <w:t xml:space="preserve">COMPUTER CELL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Tahoma"/>
                                    <w:color w:val="00008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ahoma" w:ascii="Arial Black" w:hAnsi="Arial Black"/>
                                    <w:color w:val="000080"/>
                                    <w:sz w:val="26"/>
                                    <w:szCs w:val="26"/>
                                  </w:rPr>
                                  <w:t>(Information &amp; Communication Technology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Courier New" w:ascii="Trebuchet MS" w:hAnsi="Trebuchet MS"/>
                                    <w:color w:val="000080"/>
                                  </w:rPr>
                                  <w:t>Research Center University of Engineering and Technology Lahore-54890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tLeast" w:line="240"/>
                                  <w:jc w:val="right"/>
                                  <w:rPr>
                                    <w:rFonts w:ascii="Arial Black" w:hAnsi="Arial Black" w:cs="Tahoma"/>
                                    <w:b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6325" cy="9137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5" t="-104" r="-95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65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ascii="Trebuchet MS" w:hAnsi="Trebuchet MS" w:cs="Courier New"/>
                                    <w:b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Courier New" w:ascii="Trebuchet MS" w:hAnsi="Trebuchet MS"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bCs/>
                                    <w:color w:val="000000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17pt;mso-wrap-distance-left:0pt;mso-wrap-distance-right:9pt;mso-wrap-distance-top:0pt;mso-wrap-distance-bottom:0pt;margin-top:63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88"/>
                      <w:gridCol w:w="1980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6588" w:type="dxa"/>
                          <w:tcBorders/>
                        </w:tcPr>
                        <w:p>
                          <w:pPr>
                            <w:pStyle w:val="Heading3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 xml:space="preserve">COMPUTER CEL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Tahoma"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Arial Black" w:hAnsi="Arial Black"/>
                              <w:color w:val="000080"/>
                              <w:sz w:val="26"/>
                              <w:szCs w:val="26"/>
                            </w:rPr>
                            <w:t>(Information &amp; Communication Technology)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</w:rPr>
                          </w:pPr>
                          <w:r>
                            <w:rPr>
                              <w:rFonts w:cs="Courier New" w:ascii="Trebuchet MS" w:hAnsi="Trebuchet MS"/>
                              <w:color w:val="000080"/>
                            </w:rPr>
                            <w:t>Research Center University of Engineering and Technology Lahore-54890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tLeast" w:line="240"/>
                            <w:jc w:val="right"/>
                            <w:rPr>
                              <w:rFonts w:ascii="Arial Black" w:hAnsi="Arial Black" w:cs="Tahoma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913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5" t="-104" r="-95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900" w:hRule="atLeast"/>
                      </w:trPr>
                      <w:tc>
                        <w:tcPr>
                          <w:tcW w:w="65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240"/>
                            <w:jc w:val="both"/>
                            <w:rPr>
                              <w:rFonts w:ascii="Trebuchet MS" w:hAnsi="Trebuchet MS" w:cs="Courier New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urier New" w:ascii="Trebuchet MS" w:hAnsi="Trebuchet MS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24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Arial Black" w:hAnsi="Arial Black" w:cs="Tahoma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1:00Z</dcterms:created>
  <dc:creator>iftikhar</dc:creator>
  <dc:description/>
  <cp:keywords/>
  <dc:language>en-US</dc:language>
  <cp:lastModifiedBy>Fazal Muhammad</cp:lastModifiedBy>
  <cp:lastPrinted>2012-01-21T09:49:00Z</cp:lastPrinted>
  <dcterms:modified xsi:type="dcterms:W3CDTF">2013-11-28T06:12:00Z</dcterms:modified>
  <cp:revision>7</cp:revision>
  <dc:subject/>
  <dc:title>COMPUTER CELL</dc:title>
</cp:coreProperties>
</file>